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FiltaNeb™ </w:t>
      </w:r>
      <w:r>
        <w:rPr/>
        <w:t>script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1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Englis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his video is a brief guide introduction to the FiltaNeb™ ( Cirrus™2 nebuliser, Adult Intersurgical EcoLite™ non-vented mask kit with filter)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he product must always be used in accordance with the Instructions for Use supplied with the device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his video is not a replacement for the Instructions for Use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FiltaNeb™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rrus™2 nebuliser, Adult Intersurgical EcoLite™ non-vented mask kit with filte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Fitting guid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/>
                <w:b/>
              </w:rPr>
              <w:t>FiltaNeb™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</w:rPr>
              <w:t xml:space="preserve">has been developed to help </w:t>
            </w:r>
            <w:r>
              <w:rPr>
                <w:rFonts w:cs="Arial" w:ascii="Arial" w:hAnsi="Arial"/>
                <w:b/>
              </w:rPr>
              <w:t>minimise potentially infected exhaled gases and emissions</w:t>
            </w:r>
            <w:r>
              <w:rPr>
                <w:rFonts w:cs="Arial" w:ascii="Arial" w:hAnsi="Arial"/>
              </w:rPr>
              <w:t xml:space="preserve"> escaping during nebulisation therapy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Inside the kit you will find . . 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 / t-piece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/nebulise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Second strap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ub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w to fi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Attach the filter</w:t>
            </w:r>
            <w:r>
              <w:rPr>
                <w:rFonts w:eastAsia="Calibri"/>
              </w:rPr>
              <w:t xml:space="preserve"> to the port on the T-piece using a push and twist action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scre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h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buliser cu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rom the nebuliser and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d the medicati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o the nebuliser cup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aximum fill volume is 5m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crew the nebuliser cup to the nebulis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a positive click will indicate the cup is closed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nec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ne end of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he tube to the spigo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nector at the bottom of th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bulis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and connect th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her end to the driving gas sour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ld the mask to patient's fa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ith one hand, and with the other hand take th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elastic strap on the mas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cure below the ear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ld the mask in place and adjust the elastic stra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by pulling on both sides to ensure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cure and comfortable fi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ke th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cond stra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t under the mask por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position th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ap above the ear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n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tie at the back of the he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o secure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urn on the gas flo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check to ensure there are no leaks around the mask, and adjust the straps accordingly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ease refer to the Instructions for Use for further information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surgica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lity, innovation and choice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act with u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3:00Z</dcterms:created>
  <dc:creator>Kazek Lokuciewski</dc:creator>
  <dc:description/>
  <cp:keywords/>
  <dc:language>en-US</dc:language>
  <cp:lastModifiedBy>Kazek Lokuciewski</cp:lastModifiedBy>
  <dcterms:modified xsi:type="dcterms:W3CDTF">2021-04-07T09:12:00Z</dcterms:modified>
  <cp:revision>16</cp:revision>
  <dc:subject/>
  <dc:title/>
</cp:coreProperties>
</file>